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ценарий на 8 марта  «Солнышко лучистое» 2015  год.</w:t>
        <w:br/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входят парами в зал, встают полукругом лицом к гостям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Ребенок.</w:t>
      </w:r>
      <w:r>
        <w:rPr>
          <w:sz w:val="28"/>
          <w:szCs w:val="28"/>
        </w:rPr>
        <w:br/>
        <w:t>Вот какой нарядный</w:t>
        <w:br/>
        <w:t>Детский сад -</w:t>
        <w:br/>
        <w:t>Это мамин праздник.</w:t>
      </w:r>
    </w:p>
    <w:p>
      <w:pPr>
        <w:pStyle w:val="Normal"/>
        <w:rPr/>
      </w:pPr>
      <w:r>
        <w:rPr>
          <w:sz w:val="28"/>
          <w:szCs w:val="28"/>
        </w:rPr>
        <w:t>У ребят</w:t>
        <w:br/>
        <w:t>Мы для мамы</w:t>
        <w:br/>
        <w:t>Песню запоем,</w:t>
        <w:br/>
        <w:t>Мы для мамы</w:t>
        <w:br/>
        <w:t>Пляску заведем.</w:t>
        <w:br/>
        <w:t>(Л. Миронова)</w:t>
        <w:br/>
        <w:br/>
      </w:r>
      <w:r>
        <w:rPr>
          <w:b/>
          <w:iCs/>
          <w:sz w:val="28"/>
          <w:szCs w:val="28"/>
        </w:rPr>
        <w:t>Исполняется «Мамин праздник»</w:t>
      </w:r>
      <w:r>
        <w:rPr>
          <w:b/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br/>
        <w:t>Ручьи звенят, сверкая,</w:t>
        <w:br/>
        <w:t>Шумят и тут, и там,</w:t>
        <w:br/>
        <w:t>Настал весенний праздник.</w:t>
        <w:br/>
        <w:t>У наших милых мам.</w:t>
        <w:br/>
        <w:br/>
      </w:r>
      <w:r>
        <w:rPr>
          <w:b/>
          <w:iCs/>
          <w:sz w:val="28"/>
          <w:szCs w:val="28"/>
        </w:rPr>
        <w:t>Исполняется танец «Танец с цветочками»</w:t>
      </w:r>
      <w:r>
        <w:rPr>
          <w:b/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Кто пришёл ко мне с утра?</w:t>
        <w:br/>
        <w:t>Мамочка. ( Дети хором)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Кто сказал: "Вставать пора"?</w:t>
        <w:br/>
        <w:t>Мамочка.</w:t>
        <w:br/>
        <w:br/>
      </w: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Кто косички мне заплёл?</w:t>
        <w:br/>
        <w:t>Мамочка.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Целый дом один подмёл?</w:t>
        <w:br/>
        <w:t>Мамочка.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Кто цветов в саду нарвал?</w:t>
        <w:br/>
        <w:t>Мамочка.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Кто меня поцеловал?</w:t>
        <w:br/>
        <w:t>Мамочка.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Кто ребячий любит смех?</w:t>
        <w:br/>
        <w:t>Мамочка.</w:t>
        <w:br/>
        <w:br/>
      </w:r>
      <w:r>
        <w:rPr>
          <w:b/>
          <w:bCs/>
          <w:sz w:val="28"/>
          <w:szCs w:val="28"/>
        </w:rPr>
        <w:t>Все хором.</w:t>
      </w:r>
      <w:r>
        <w:rPr>
          <w:sz w:val="28"/>
          <w:szCs w:val="28"/>
        </w:rPr>
        <w:br/>
        <w:t>Кто на свете лучше всех?</w:t>
        <w:br/>
        <w:t>Мамочка.</w:t>
        <w:br/>
        <w:t>(У. Раджа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песня «Каласе, авием!»</w:t>
        <w:br/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br/>
        <w:t>А теперь мы вместе с нашими мамами поиграем.</w:t>
        <w:br/>
        <w:br/>
      </w:r>
      <w:r>
        <w:rPr>
          <w:b/>
          <w:i/>
          <w:iCs/>
          <w:sz w:val="28"/>
          <w:szCs w:val="28"/>
        </w:rPr>
        <w:t>Проводится игра</w:t>
      </w:r>
      <w:r>
        <w:rPr>
          <w:b/>
          <w:i/>
          <w:iCs/>
          <w:sz w:val="28"/>
          <w:szCs w:val="28"/>
          <w:u w:val="single"/>
        </w:rPr>
        <w:t xml:space="preserve"> «</w:t>
      </w:r>
      <w:r>
        <w:rPr>
          <w:b/>
          <w:bCs/>
          <w:sz w:val="28"/>
          <w:szCs w:val="28"/>
        </w:rPr>
        <w:t>УЗНАЙ СВОЕГО РЕБЕНКА!»</w:t>
      </w:r>
      <w:r>
        <w:rPr>
          <w:sz w:val="28"/>
          <w:szCs w:val="28"/>
        </w:rPr>
        <w:br/>
        <w:t>Маме или папе завязывают глаза, подводят несколько малышей, нужно узнать своего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давайте расскажем нашим мамам, бабушкам стишки!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Маму я свою люблю</w:t>
      </w:r>
      <w:r>
        <w:rPr>
          <w:b/>
          <w:bCs/>
          <w:sz w:val="28"/>
          <w:szCs w:val="28"/>
        </w:rPr>
        <w:t>,                 2.</w:t>
      </w:r>
      <w:r>
        <w:rPr>
          <w:bCs/>
          <w:sz w:val="28"/>
          <w:szCs w:val="28"/>
        </w:rPr>
        <w:t xml:space="preserve"> Маныт ава кумы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й подарок подарю.                           Ший кечыйо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подарок сделал сам                         Ньогажланак туд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 бумаги с красками.                        Эн шерге шо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ме я его отдам                                                            Козыранше кидше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нимая ласково                                                              Кеч вудотызан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Мамык гай чучешыс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Шке икшывыжл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у любят все на све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а – первый друг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юбят мам не только де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бят все вокруг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что-нибудь случится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вдруг – беда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очка придет на помощ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найдешь теплее ру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найдешь на свете глаз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х людей дорож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онена лияш ме тал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слыш, садыш кошты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ушко порын ужатал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Йораталме авай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анец «Куклы-неваляшк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то открыл мне этот мир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сегда оберега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теплом своим согре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бит больше, чем себ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о мамочка мо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нижки вечером чита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сегда все понима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ю, любит меня ма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шагаю по дорожк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прыгнуть через ям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то поможет? Знаю – ма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Много мам на белом свет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лько мама есть од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то она? Отвечу 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о мамочка моя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Мамочки родны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вас поздравляе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дости и счасть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души желае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Нынче праздник,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ынче праздни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здник бабушек и ма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 самый добрый праздни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н весной приходит к ва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Наш детский сад поздравить ра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х мама на всей планет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асибо маме говоря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взрослые и де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а – лучший друг на све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каждого ребенк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слоненка и котенка,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И для мамонт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няется «Ах, какая мам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br/>
        <w:t>А эта загадка - детям.</w:t>
        <w:br/>
        <w:t>Кто-то утром не спеша</w:t>
        <w:br/>
        <w:t>Надувает красный шар,</w:t>
        <w:br/>
        <w:t xml:space="preserve">А как выпустит из рук - </w:t>
        <w:br/>
        <w:t>Станет вдруг светло вокруг.</w:t>
        <w:br/>
      </w:r>
      <w:r>
        <w:rPr>
          <w:i/>
          <w:iCs/>
          <w:sz w:val="28"/>
          <w:szCs w:val="28"/>
        </w:rPr>
        <w:t>Если дети не могут отгадать, им помогают родител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br/>
        <w:t>Молодцы! Все верно, это - солнышко. Мамин день - первый весенний праздник. С приходом весны солнышко греет с каждым днем все сильнее, чтобы снег таял, чтобы расцветали подснежники, чтобы вам гулять было приятнее. К нам на праздник пришли солнечные лу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анец «Светит солнышко»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Мальчики и девочки,</w:t>
        <w:br/>
        <w:t>Давайте вместе с вами</w:t>
        <w:br/>
        <w:t>Спасибо скажем бабушкам,</w:t>
        <w:br/>
        <w:t>Спасибо скажем мамам</w:t>
        <w:br/>
        <w:t>За доброту и ласки,</w:t>
        <w:br/>
        <w:t>За песенки и сказки,</w:t>
        <w:br/>
        <w:t>За куклы и машинки,</w:t>
        <w:br/>
        <w:t>За добрые смешинки,</w:t>
        <w:br/>
        <w:t>За мячики и шарики,</w:t>
        <w:br/>
        <w:t>За плюшки и за пряники,</w:t>
        <w:br/>
        <w:t>За сладкое варенье,</w:t>
        <w:br/>
        <w:t>За долгое терпенье.</w:t>
        <w:br/>
        <w:br/>
      </w: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(хором).</w:t>
        <w:br/>
        <w:t>Спасибо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лнечный круг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арки своим мамам и бабушка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иглашаются на чаеп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4:00Z</dcterms:created>
  <dc:creator>Дмитрий</dc:creator>
  <dc:description/>
  <cp:keywords/>
  <dc:language>en-US</dc:language>
  <cp:lastModifiedBy>Дмитрий</cp:lastModifiedBy>
  <cp:lastPrinted>2015-02-25T19:59:00Z</cp:lastPrinted>
  <dcterms:modified xsi:type="dcterms:W3CDTF">2015-02-25T14:30:00Z</dcterms:modified>
  <cp:revision>5</cp:revision>
  <dc:subject/>
  <dc:title/>
</cp:coreProperties>
</file>