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9933FF"/>
          <w:sz w:val="72"/>
          <w:szCs w:val="72"/>
        </w:rPr>
        <w:t>Каталог изданий, содержащихся в фонде библиотеки ДО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2993"/>
        <w:gridCol w:w="280"/>
        <w:gridCol w:w="3055"/>
      </w:tblGrid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Теплюк С.Н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Дети раннего возраста в детском саду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Теплюк С.Н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Занятия на прогулке с малышами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Веракса Н.Е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Развитие ребенка в дошкольном детстве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6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Дыбина О.Б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Ребенок и окружающий мир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Соломенникова О.А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Экологическое воспитание в детском саду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Соломенникова О.А.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 –Синтез,2007</w:t>
            </w:r>
          </w:p>
        </w:tc>
        <w:tc>
          <w:tcPr>
            <w:tcW w:w="3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FF"/>
                <w:sz w:val="20"/>
                <w:szCs w:val="20"/>
              </w:rPr>
            </w:pPr>
            <w:r>
              <w:rPr>
                <w:color w:val="9933FF"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Гербова В.В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Развитие речи.2-4 года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 Владос ,2003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Гербова В.В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>
                <w:color w:val="9933FF"/>
              </w:rPr>
              <w:t>Занятия по развитию речи в средней  группе детского сада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7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аксаков А.И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Развитие правильной речи в семье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аксаков А.И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Воспитание звуковой культуры речи дошкольников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Арапова-Пискарева Н.А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Формирование элементарных математических представлений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6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Петрова В.И., Стульник Т.Д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Нравственное воспитание в детском саду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6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Гербова В.В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Приобщение детей к художественной литературе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Гербова В.В., Ильчук Н.П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Книга для чтения в детском саду и дома Хрестоматия.2-4 года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Оникс-хх1 век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Зацепина М.Б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узыкальное воспитание в детском саду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Комарова Т.С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Изобразительная деятельность в детском саду.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Комарова Т.С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Детское художественное творчество.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 –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Куцакова Л.В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Конструирование и ручной труд в детском саду.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8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Комарова Т.С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Народное искусство в воспитании детей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Педагогическое общество России, 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Зацепина М.Б, Антонова Т.В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Народные праздники в детском саду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Зацепина М.Б., Антонова Т.В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Праздники и развлечения в детском саду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Зацепина М.Б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Патриотическое воспитание дошкольников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8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Губанова Н.Ф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Игровая деятельность в детском саду.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6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Новикова И.М.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Формирование представлений о здоровом образе жизни у дошкольников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.2009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Степаненкова Э.Я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Физическое воспитание в детском саду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5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Степаненкова Э.Я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етодика проведения подвижных игр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.2009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Гербова В.В., Комарова Т.С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Воспитание и обучение детей в первой младшей группе детского сада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М.Мозаика-Синтез,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8">
    <w:name w:val="стиль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10:00Z</dcterms:created>
  <dc:creator>Пользователь</dc:creator>
  <dc:description/>
  <dc:language>en-US</dc:language>
  <cp:lastModifiedBy>евросеть</cp:lastModifiedBy>
  <dcterms:modified xsi:type="dcterms:W3CDTF">2014-07-12T17:10:00Z</dcterms:modified>
  <cp:revision>2</cp:revision>
  <dc:subject/>
  <dc:title/>
</cp:coreProperties>
</file>